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rPr>
      </w:pPr>
      <w:r>
        <w:rPr>
          <w:rFonts w:cs="Georgia" w:ascii="Georgia" w:hAnsi="Georgia"/>
          <w:b/>
          <w:bCs/>
        </w:rPr>
        <w:t>Алдана</w:t>
      </w:r>
    </w:p>
    <w:p>
      <w:pPr>
        <w:pStyle w:val="Normal"/>
        <w:rPr/>
      </w:pPr>
      <w:r>
        <w:rPr>
          <w:rFonts w:cs="Georgia" w:ascii="Georgia" w:hAnsi="Georgia"/>
          <w:b/>
          <w:bCs/>
        </w:rPr>
        <w:t>Действующие лица:</w:t>
      </w:r>
      <w:r>
        <w:rPr>
          <w:rFonts w:cs="Georgia" w:ascii="Georgia" w:hAnsi="Georgia"/>
        </w:rPr>
        <w:t xml:space="preserve"> ---</w:t>
        <w:br/>
      </w:r>
      <w:r>
        <w:rPr>
          <w:rFonts w:cs="Georgia" w:ascii="Georgia" w:hAnsi="Georgia"/>
          <w:b/>
          <w:bCs/>
        </w:rPr>
        <w:t>Материалы:</w:t>
      </w:r>
      <w:r>
        <w:rPr>
          <w:rFonts w:cs="Georgia" w:ascii="Georgia" w:hAnsi="Georgia"/>
        </w:rPr>
        <w:t xml:space="preserve"> --- </w:t>
      </w:r>
    </w:p>
    <w:p>
      <w:pPr>
        <w:pStyle w:val="Style15"/>
        <w:spacing w:before="0" w:after="0"/>
        <w:rPr>
          <w:rFonts w:ascii="Georgia" w:hAnsi="Georgia" w:cs="Georgia"/>
          <w:b/>
          <w:b/>
          <w:bCs/>
          <w:lang w:val="ru-RU"/>
        </w:rPr>
      </w:pPr>
      <w:r>
        <w:rPr>
          <w:rFonts w:cs="Georgia" w:ascii="Georgia" w:hAnsi="Georgia"/>
          <w:b/>
          <w:bCs/>
        </w:rPr>
        <w:t>Действие:</w:t>
      </w:r>
    </w:p>
    <w:p>
      <w:pPr>
        <w:pStyle w:val="Style15"/>
        <w:spacing w:before="0" w:after="0"/>
        <w:rPr/>
      </w:pPr>
      <w:r>
        <w:rPr>
          <w:rFonts w:cs="Georgia" w:ascii="Georgia" w:hAnsi="Georgia"/>
        </w:rPr>
        <w:br/>
        <w:t>ГЛАВА 1:</w:t>
        <w:br/>
        <w:br/>
        <w:t>Небольшая светлая комната. Повсюду раскиданы скомканные газеты. Над телефоном прямо на стену скотчем небрежно приклеены номера телефонов оторванных от уличных объявлений, все перечеркнуты черным маркером.</w:t>
        <w:br/>
        <w:br/>
        <w:t xml:space="preserve">Из-за дивана вылетали скомканные газеты, при этом раздавалось: </w:t>
        <w:br/>
        <w:br/>
        <w:t>- Блин! Блин! Все не то!</w:t>
        <w:br/>
        <w:br/>
        <w:t>За диваном, на полу обложившись вокруг кучей газет и журналов лежала Аня с маркером в руках, расчеркивая им толстый журнал, такие обычно периодически кидают в почтовые ящики московских квартир.</w:t>
        <w:br/>
        <w:br/>
        <w:t>Аня была довольно приятная, стройная, ей было около двадцати лет.</w:t>
        <w:br/>
        <w:br/>
        <w:t>Просматривая объявления в толстом журнале, она одну за одной выдергивала, с характерным звуком тонкие желтоватые страницы, комкала и перекидывала их через спину.</w:t>
        <w:br/>
        <w:br/>
        <w:t>Послышался звук открывающейся двери, вошла полненькая симпатичная девушка с двумя большими сумками:</w:t>
        <w:br/>
        <w:t xml:space="preserve">- Лолка, ты? Как дела, что купила, есть охота! – раздался из комнаты голос Ани. Она вскочила и выбежала в коридор. </w:t>
        <w:br/>
        <w:t>Лолка стягивала с себя сапоги:</w:t>
        <w:br/>
        <w:t>-Бери, разбирай. В желтом пакете в низу, газета новая, там объявления, неплохие, почитай.</w:t>
        <w:br/>
        <w:br/>
        <w:t>Лолка, смахнув скомканные газеты, плюхнулась на диван и начала листать «Из рук в руки».</w:t>
        <w:br/>
        <w:br/>
        <w:t>Аня, шаря по сумкам:</w:t>
        <w:br/>
        <w:t>-Я уже кучу, макулатуры перерыла, везде требуются с образованием, с английским, а у меня даже среднеспециальлного нет. Учиться мне надо, а когда теперь учиться. Денег-то на несколько дней осталось. Вот удружил мне мой голубчик. Я из-за него школу бросила. Возомнила себя Джульеттой.</w:t>
        <w:br/>
        <w:t>Наконец, она нашла газету, пробежала глазами по нескольким страницам затем подняла голову и сказала:</w:t>
        <w:br/>
        <w:t xml:space="preserve">- Смотри-ка, вариант! Здесь предоставляют учебу, и потом стабильный заработок, только за учебу $100. У меня как раз осталось. </w:t>
        <w:br/>
        <w:t>Лолка спросила:</w:t>
        <w:br/>
        <w:t>- А что за учеба?</w:t>
        <w:br/>
        <w:t>Девушка, с непонимающей улыбкой:</w:t>
        <w:br/>
        <w:t>- Колдовство, магия, спиритизм.</w:t>
        <w:br/>
        <w:t>Подруга:</w:t>
        <w:br/>
        <w:t>-Ну, ну, колдовство, спиритизм. Магистр черной и белой магии, спиритическая потомственная колдунья Анна! Ха-ха-ха.</w:t>
        <w:br/>
        <w:t>-Прекрати, не смешно! Нашла над чем смеяться, у нас денег в обрез, скоро есть не на что будет. Не всю жизнь же в баре за чужой счет ужинать. А потом, у этих колдунов не плохой бизнес, они знаешь сколько за снятие порчи берут?</w:t>
        <w:br/>
        <w:t>-Нет.</w:t>
        <w:br/>
        <w:t>-Я тоже. Но думаю не мало.</w:t>
        <w:br/>
        <w:br/>
        <w:t>Лолка стала разбирать сумки. Они не стали продолжать разговор.</w:t>
        <w:br/>
        <w:br/>
        <w:t>На следующий день заняться было как всегда совершенно нечем. И Аня решила поехать посмотреть, что из себя представляют эти курсы. Офис был расположен в центре. Вход в него был со двора. Попав во внутрь она была удивлена увиденным.</w:t>
        <w:br/>
        <w:br/>
        <w:t xml:space="preserve">В самом центре длинного коридора был узкий вход в небольшой подвал с огромным множеством колдовских атрибутов: спиритические шары, старинные маски, колбочки, зеркала, свечи и многое другое. На шикарном офисном кресле, совершенно не соответствующем обстановке комнаты, сидела не видимая из-за спинки фигура, она что-то печатала на компьютере. Кресло медленно повернулось и взору Ани предстала усохшая старушка, она была довольно пожилая, немного сморщенная, но одета была блестяще, костюмчик из шикарного бути-ка, высокая сильно налачиная прическа, и толстый слой декоративной косметики, но наложенный со вкусом, настоящая «бизнес леди», только пожилая. А на ногах у нее были валенки. Девушка оглядела ее сверху вниз, и взгляд остановился на валенках, которые, казались еще нелепее, чем можно было подумать. </w:t>
        <w:br/>
        <w:br/>
        <w:t>Старуха смотрела в глаза Ане, видя ее удивление, она не отводя глаз сказа:</w:t>
        <w:br/>
        <w:t>- У меня ноги мерзнут. Проходи, садись, сейчас мы с тобой побеседуем. Как звать-то тебя?</w:t>
        <w:br/>
        <w:t xml:space="preserve">- Аня. </w:t>
        <w:br/>
        <w:t xml:space="preserve">- А меня Алдана. Ну вот, мы сделали большое дело, узнали имена друг друга. А ведь они так много говорят о нас - последнюю фразу старуха произнесла, тихо, опустив голову, будто про себя. </w:t>
        <w:br/>
        <w:br/>
        <w:t xml:space="preserve">Алдана заварила из самовара чай в пакетиках, в деревянные кружки с замысловатым узором, и села за старинный резной стол на трех ножках, она пригласила сесть девушку. Аня, обалдевшая от всего происходящего плюхнулась на лавку. </w:t>
        <w:br/>
        <w:br/>
        <w:t>Старуха предложила ей чай и сказала:</w:t>
        <w:br/>
        <w:t xml:space="preserve">- Сейчас мы попьем чайку с вареньем, с мыслями соберемся, побеседуем - и открыла вазочку, но там ничего не было. </w:t>
        <w:br/>
        <w:t>- Ой, кончилось, - сказала она, и закрыла, а потом опять открыла вазочку, которая оказалась полна ароматным клубничным вареньем. Потом она провела рукой по пустой пачке от крекеров, и она стала полной.</w:t>
        <w:br/>
        <w:br/>
        <w:t>Аня была шокирована, от чего обожглась горячим чаем.</w:t>
        <w:br/>
        <w:br/>
        <w:t>Старушка сказала:</w:t>
        <w:br/>
        <w:t>- Ой, вы осторожнее! Ну, приступим.</w:t>
        <w:br/>
        <w:br/>
        <w:t xml:space="preserve">У старухи было неестественно миловидное лицо. Чем-то оно Аню смущало, но чем? Тут неожиданно взгляд старушки, как хмель ударил Ане в голову. И та выложила ей все подробности своей личной жизни: о том, что произошло у нее с Ромео, о том, что она ничего не умеет и ей просто необходимо найти работу. Аня говорила с чувством, искренно. Наконец все рассказав она пришла в себя и поняла, что она сказала слишком много и с такими подробностями, с какими она на говорила даже своей Лолке. Она поняла, что старушка имела на нее какое-то сверхъестественное влияние, но ничего ей не сказала. А решила выслушать, что она ей ответит. </w:t>
        <w:br/>
        <w:br/>
        <w:t>Алдана посмотрела на нее, улыбнулась и сказала:</w:t>
        <w:br/>
        <w:t>- Ты пришла в нужное место. Я помогу тебе. Приходи на урок в понедельник. Но, я хочу тебе сказать, что вас трое, а научиться лишь одна. Ну, все, отдыхай.</w:t>
        <w:br/>
        <w:br/>
        <w:t>Аня вышла на улицу, она была в прострации от всего произошедшего, но в сердце у нее был невыразимое волнение, и странное предчувствие чего-то непонятного. Придя домой, она ничего не сказала Лолке, потому что сама до конца не верила в случившееся. Она зашла в ванну, плеснула себе в лицо горсть прохладной воды, посмотрелась в зеркало и сказала: «Чушь!» И пошла на кухню.</w:t>
        <w:br/>
        <w:br/>
        <w:t>ГЛАВА 2:</w:t>
        <w:br/>
        <w:br/>
        <w:t>Незаметно прошла неделя, деньги кончились, ничего нужного газетные объявления не сулили. Аня проснулась утром в понедельник, и оказалось, что проснулась она очень рано, а спать больше не хотелось. Она подумала, что это довольно странно, так как она вчера поздно пришла из клуба, в котором изрядно выпила за счет подвернувшегося кавалера.</w:t>
        <w:br/>
        <w:br/>
        <w:t xml:space="preserve">Аня встала с головной болью. Посмотрела на себя в зеркало, скорчила рожицу своему болезненному отражению. Умылась и пошла на кухню. Стала готовить завтрак. В это время начались новости, в которых диктор сказал число и день недели. День недели понедельник, это похмельным ударом отразилось в ее трещавшей, но уже привыкающей к такому количеству выпиваемого голове. Она помедлила, а потом в ее разуме всплыла старушка, со словами « приходи на занятия в понедельник». Она отмахнулась от этой мысли. Позавтракала и решила пойти прогуляться. Как только она вышла из дома, утренний туман тут же погрузил ее в размышления, она шла совершенно не задумываясь куда. Когда прошло около 30 минут, она поняла, что идет мимо того самого дома в котором был «офис». Аня любила доверять случайностям. Она считала, что если эти случайности происходят, ими следует пользоваться. Так она решила и в этот раз. Посчитав это за провидение, она зашла. Оказалось, что она пришла как раз во время. </w:t>
        <w:br/>
        <w:br/>
        <w:t>Когда Аня вошла в так называемый офис, во круг дубового стола, за которым они уже в прошлый раз пили чай, сидело несколько девушек. Они были до странности однотипны, одеты были однообразно, хотя и по-разному. Были очень похожи внешне, сидели тихо и лишь перебрасывались короткими фразами. Когда Аня садилась за стол, она прошла мимо зеркала. Мимолетом взглянув на себя она заметила, что сильно похожа на этих девушек, от этого ее слегка передернуло. Тут вошла старушка. В руках она держала несколько засаленных колод гадальных карт, два мутных шара и еще несколько небольших коробочек. Девушки переглянулись. Алдана была одета не как в прошлый раз. На ней было длинный, темный, широкий халат. Она села за стол и оглядела девушек жестким взглядом. В этот раз Алдана была совсем другая. Она сказала: «Начнем с денег, все принесли?» Услышала положительный ответ. «Тогда приступим».</w:t>
        <w:br/>
        <w:br/>
        <w:t>3 ГЛАВА:</w:t>
        <w:br/>
        <w:br/>
        <w:t xml:space="preserve">Так начался первый урок. Старуха разложила предметы на столе, а около себя оставила мутный, совершенно круглый и гладкий шар на подставке, второй пододвинула одной из девушек со словами: «Повторяй за мной, от того насколько быстро вы схватываете все и зависит». Старуха провела рукой над шаром. В комнате начало темнеть, а туманность шара начала проясняться. Девушка, возле которой стоял шар пыталась, как породист повторить все движения старухи. Корчила гримасы, напрягалась, потом, поняв, что ни чего не выходит, перестала с точностью повторять ее движения. Подняла руки над шаром, стала закатывать глаза. Потом переоткрыла их, чтобы увидеть реакцию старухи. Она пыталась произвести на нее впечатление, но ей не удалось. Алдана начала раздражаться, она поняла то, что девушка ни на, что не способна. И с гневной ухмылкой наблюдала все эти жалкие потуги состроить из себя колдунью из детских кошмарных снов. Наконец ее терпение лопнуло, и она выхватила шар из ее трясущихся рук, сказав со злобой, раздражением и досадой: «Хватит идиотничать, не подходишь ты, не приходи больше». Старушенция, металась по комнате и не понятно чего было от нее ожидать. Она подошла к столу оглядела шар и прильнула к нему как к родному дитя, которое обидели. В этот момент в ее глазах появилась дьявольская одержимость, но кроме Ани этого ни кто не заметил. Алдана вновь оживилась, когда девушка вышла из комнаты, она мгновенно успокоилась и сказала, как преподаватель на лекции: продолжим. Вторая девушка с подобострастьем подалась вперед, и вся обратилась в слух, как бы желая этим угодить старухе. Такое собачье поклонение Алдане не понравилось, и она отшатнулась от нее. </w:t>
        <w:br/>
        <w:br/>
        <w:t>Старушенция взяла колоду карт, раскидала их по столу, потом собрала и сказала: «тасовать как игральные нельзя, духи не уважают»! Она начала их раскладывать в определенном, одной ей известном порядке, потом подняла голову и поочередно посмотрела в глаза девушкам. Аня опять заметила этот неестественный блеск в ее глазах, в какой-то момент она будто в видении увидела, ужаснувшую ее вещь. Тело Алданы показалось ей тонкой прозрачной оболочкой, внутри которой будто киши ли кошмарные маленькие, рогатые уродцы. У Ани от этого похолодели руки. Ей стало жутко, и на миг в голову пришла светлая мысль: уйти, убежать отсюда, никогда не ходить мимо этого места. И ей показалось, что она уже не здесь. Казалось, что она идет по парку под руку с мамой, о чем-то с ней болтает и вдруг как бы из ниоткуда к нем подошла старая цыганка и предположила погадать. Ее мама сказала: «Вы знаете, я верю в силу и могущество Господа Иисуса Христа, я не нуждаюсь в том, что бы знать свою судьбу на перед. Я доверяю Богу, и знаю, что бы со мной не произошло, это будет лучшим для меня. Пусть Господь благословит вас во имя Иисуса Христа." Аня сказала: «Мам, чего ты, да ладно это ведь так интересно, зря ты отказалось может вы пророк?» обратилась она к цыганке. Цыганка же будто обдумав все услышанное взорвалась потоком брани на своем языке, потом сказала по-русски: «Кого благословляешь, я же сатане служу, нету для меня Бога! Нету! Мне все сатана говорит, сатана слышишь, ему одному верю, покланяюсь и служу. Христианка». Как бы с презрением произнесла она и опить, разразилась, бурей слов на своем языке, плюнув им под ноги она пошла дальше, через мгновение они обернулись, но ее уже не было. Тут поток ее воспоминаний прервался ожесточенным голосом старухи. «Где витаешь, кому объясняю». Девушка сосредоточилась и попыталась понять, о чем говорит старуха. Но ее мысли вновь погрузились в воспоминания, ей здесь было неуютно, ей хотелось домой к матери. Она вспоминала церковь, шло воскресное Богослужение, она сидела между отцом и матерью, держа их за руку. Проповедник говорил, о покаянии. Он сказал, что нет праведного не одного, что все согрешили и Лешины славы Божией, и что бы примириться с Богом, мы должны покаяться. Аня болтала ногами, и смотрела то на папу, то на маму, то на витражи, то на соседского мальчишку который подперев подбородок, вдумчиво слушал, евангелиста. Тут мама неожиданно спросила: «Аня, ты не хочешь покаяться?».</w:t>
        <w:br/>
        <w:br/>
        <w:t>Аня, вся покраснела, она не ожидала этого, и в ответ лишь замотала головой.</w:t>
        <w:br/>
        <w:br/>
        <w:t>Она не могла понять, почему эти воспоминания всплывали у нее в разуме, но при этом не могла от них отделаться. Наконец урок был окончен. Аня была опустошенная. А вторая девушка подобострастно помогала встать старухе со стула, чуть ли пылинки с нее сдувала. Она видела в старухе кумира. Это вызывало в Ане отвращение, она вышла не попрощавшись. Девушка задержалась, но потом по дороге она догнала Аню и прошла задрав нос мимо нее. Девушка посмотрела на нее как богиня на презренную смертную. По-видимому, на это ее вдохновила беседа со старухой наедине после урока. Она шла по улице так, как будто только что ее короновали! Но Аня была разбита, и это не вызывало у нее никаких эмоций.</w:t>
        <w:br/>
        <w:br/>
        <w:t>ГЛАВА 4:</w:t>
        <w:br/>
        <w:br/>
        <w:t>Дальше все было как в тумане. На следующее занятие Ане идти не хотелось, но ей стало жаль последних денег, и она пошла. К своему удивлению она пришла одна, чему старуха была в тайне довольна.</w:t>
        <w:br/>
        <w:br/>
        <w:t>Только через несколько недель Аня увидела репортаж по ТV о том, что в городском парке недалеко от офиса найден изуродованный труп девушки. У Ани мурашки по коже пробежались.</w:t>
        <w:br/>
        <w:br/>
        <w:t>Занятия со старухой проходили очень странно. Аня совершенно не старалась, просто приходила и все. Старуха же выворачивалась на изнанку, объясняла, показывала, а она лишь без напряга все повторяла. Алдана ликовала, а Аня в своем затуманенном сознании не могла оценить свои успехи.</w:t>
        <w:br/>
        <w:br/>
        <w:t xml:space="preserve">Прошло время, и курс занятий закончился. На последние урок Аня пришла раньше, чем обычно. Старухи не было. Она толкнула дверь, та оказалась открыта, старухи не было. Аня решила зайти, было совершенно не чем заняться. Ане ни когда не хватало времени разглядеть комнату, рассмотреть что в ней хранит старуха. Ей страшно захотелось полазить по ее ящикам. Она залезла в сервант. </w:t>
        <w:br/>
        <w:br/>
        <w:t xml:space="preserve">Там стояли колбочки и пробирки с разноцветными, мутными жидкостями. Она понюхала и пошатнулась от тог что, сделала это слишком глубоко. В глубине серванта она заметила две дверки. Они были выполнены как рельефный рисунок, но оказалось, что это и в правду дверки. Она приоткрыла их и, и увидела что в стене за ними есть проем. Там было темно, она просунула туда руку, пошарила, и осторожно вытащила от туда небольшой сундучок. Она поставила его на стол и открыла. Он отворился со скрипом, характерным для старой вещи. В нем лежала книга в старинном переплете. Видно было, что она очень старинная. В какой-то момент девушке послышались шаги, она постаралась быстренько поставить все на свои места. Старуха вошла комнату очень радостная: «Ой, миленькая ты рано пришла». В один момент ей показалось, что в комнате, что-то не так. Она бросила взгляд на сервант, но ничего не заметила, в ту же секунду когда она что-то заподозрила в ее глазах мелькнула бесовская искра, которую уже ни раз замечала Аня. Но когда ее подозрения не оправдались, она вновь приняла нормальный облик. </w:t>
        <w:br/>
        <w:br/>
        <w:t>Занятие началось, все было, как обычно, в конце старуха сказала теперь самое главное. Мы должны теперь пойти с тобой в одно место, приезжай вечером по этому адресу там найдешь человека, он приведет тебя ко мне, мы с тобой отпразднуем окончание учебы. Девушка ушла домой, но ей повезло, когда старуха замешкалась, она прихватила с собой книгу. Придя, домой она открыла ее на титульном листе, там были непонятный ей слова, составленные из маленьких черепков и обрамлены запекшейся кровью. Слова были достаточно выгоревшими. Аня ничего не поняла и открыла книгу на том месте, где лежала закладка. Там все было написано по латински, а внизу между строчками был написан перевод, ярким карандашом. Видно было, что это сделано совсем недавно. Аня попыталась разобрать, что там написано и вот, что она прочитала:</w:t>
        <w:br/>
        <w:br/>
        <w:t xml:space="preserve">«Вечную жизнь, Я Сатана дарю при таких условиях: если избранная получает дар от старухи, который Я подарил еще до рождения Христа Иисуса верной служанке моей ведьме Алдане, вызвавшей дух пророка. Но дар забирается, если избранная, став старухой, не передает его, подобной ей в молодости. Дар отбирается, и я строго накажу непутевую старуху. И тут же придет она в мое царство». Тут в глазах Ани потемнело, и она услышала дикий дьявольский хохот. Ей стало плохо, ее тошнило, она собралась с силами и попыталась читать дальше: « Условия, по которым можно найти избранную: она одна, но похожих много, она все понимает, но ничего не знает, она молодая, но уже сделала много ошибок, она не хочет, но она придет, она была близка к избавлению, но упала и не возжелала подняться». Ане стало дурно: «она все узнает, но будет поздно. Но одна будет последней. Ибо Христос сильнее». Последние прочитанные слова девушка не смогла осознать и упала в обморок. Она отключилась. И в ее памяти стали всплывать: молящаяся мама, КГБешники, которые забрали отца за принадлежность к церкви. Потом как она подросшая отрекается от Бога, она крикнула, матери: « Дурь это все, мы слишком несчастны!». Она кричала что Бог им не помогает, что отца убили, а мать потихоньку с ума сходит, а она такой жизни не хочет, и что она лучше сатане служить будет, только бы быть счастливой: « И будь, проклята твоя церковь, она у меня будущее отнимает, я к Олегу ухожу. Забудь про меня, нет у тебя больше дочери. Молись дальше своему Богу, может Он тебе дочку подарит». Она вспомнила, как, идя по улице под ручку с Олегом она в воскресенье встретила верующих подруг, идущих с богослужения. Они подошли к ней, хотели заговорить, а Аня сказала, что ей не о чем разговаривать. Они пытались сказать ей, что они за нее переживают. Что ее мама каждое служение просит о ней молиться. Девушки не давили на нее, они за нее действительно беспокоились. Но в один момент она подняла голову и сказала: « С Богом у меня все кончено и с вами тоже, пошли, Олежка!». Потом, когда Олег пришел и забрал свои вещи, ни говоря, ни слова, Аня плакала, кричала, умоляла его остаться, но он сказал, что был не прав и вместе жить они не могут. Положил ей на стол $200 и ушел. Потом угарный дм на дискотеке таблетки винта, парень у стойки. Тут она пришла в себя и попыталась собраться с мыслями, посмотрела в книгу и прочитала последнюю фразу: «Одна будет последней, ибо Христос сильнее меня». И тут Аня залилась слезами и вспомнила, как в 15 лет она покаялась, как она молилась, как потом приняла крещение. Как она пела в церкви псалом, о страдания Христа и как многие плакали при этом. От чувства своей теперешней неправоты и ничтожности ей еще больше защемило сердце. </w:t>
        <w:br/>
        <w:br/>
        <w:t>Она встала на колени, для нее это уже давно стало непривычным делом, но отчаяние охватило ее. Она поняла что наделала, Кого она отвергла. Аня начала произносить слова молитвы покаяния, в ее разуме зазвучала прекрасная музыка. Потом слезы полились рекой, а ее голос при этом стал сильным как будто кто-то помогал ей произносить эти слова, и вдруг ее сердце стало наполняться удивительной тишиной и спокойствием. Отошли все тревоги и волнения, а вместо них появились определенность и решительность. Она будто поднималась в небеса. Незаметно для себя Аня уснула. Неожиданно и очень скоро она проснулась и одна робкая слеза покатилась по ее щеке. Она посмотрела на часы, назначенное старухой время неумолимо приближалось. В этот момент пришла Лолка и заметила, что Аня плакала. Лола начала ее утешать, спрашивать, что случилось и Аня, наконец-то ей все рассказала. Она вначале радостно вздохнула и, решила начать жизнь с чистого листа никуда не идти. Но тут в ее памяти всплыл момент, когда они с девушками на первом уроке сдали деньги и заполнили анкеты, где записали все самые важные свои данные, вплоть до серии и номера паспорта. Аня подумала, что ей от старухи таким образом не отделаться и что лучше прийти и все рассказать ей, сказать, что она не хочет такой вечной жизни, что она поняла, как ошибалась, подумала, что расскажет этой старухе о Боге и вместе с ней помолиться, что бы Господь простил ее. Но Лолка сказала ей, что зря она идет, но Аня было жаль Алдану, она хотела, что бы она тоже получила освобождение, ведь наверняка, она всю свою, жизнь прожила в страхе: найдет ли она следующую или попадет прямиком на растерзание сатане. И так или иначе Аня чувствовала, что ведьма не сделала еще самого главного, и поэтому она все равно ее разыщет, ведь от этого зависит ее жизнь. Она нашла свою старую библию и начала ее листать, она стала вспоминать самые любимые места писания, она их подчеркивала. Ей открылся псалтырь и она стала читать вслух: «Грехов юности моей и преступлений моих не вспоминай; по милости Твоей вспомни меня ты, ради благости Твоей Господи!», «Господь-свет мой и спасение мое: кого мне бояться? Господь-крепость жизни моей: кого мне страшиться?», «Господи! Ты вывел из ада душу мою и оживил меня, чтобы я не сошел в могилу.», «Будь мне каменною твердынею, домом прибежища, чтобы спасти меня. Ибо Ты каменная гора моя и ограда моя; ради имени Твоего води и управляй мною.», «Еще немного, и не станет нечестивого; посмотришь и нет его.»</w:t>
        <w:br/>
        <w:br/>
        <w:t xml:space="preserve">Лолка тоже прониклась тем, что читала Аня, и по ее глазам потекли слезы. Аня посмотрела на часы и начала собираться. Девушка взяла с собой библию. Лолка предложила поехать вместе, но Аня сказала, что она ни чем не сможет ей помочь, что она должна все сделать сама. Лолка поцеловала ее и сказала, что позвонит в церковь, и будет за нее молиться. Аня улыбнулась, и ее улыбка выражала радость примеренного и надеющегося на Бога человека. </w:t>
        <w:br/>
        <w:br/>
        <w:t>Аня пошла быстрым шагом. Она боялась опоздать. Пока она ехала в электричке все время листала библию, находя сделанные ее рукой пометки. Потом она задумалась о старухе и представила, как она мучается и как боится расстаться с земной жизнью, ведь она ясно понимает, куда она попадет после смерти. Ане захотелось рассказать ей об Иисусе, о том, что 2000 лет назад уже умер за ее грехи, и что Он может простить ее. Главное ей самой захотеть этого.</w:t>
        <w:br/>
        <w:br/>
        <w:t xml:space="preserve">Подъехав к нужной станции, Аня вспомнила, что забыла бумажку с адресом. И позвонила на сотовый Лолке, чтобы та продиктовала ей адрес. Оказалось, что Лолка в церкви и что они все собрались и молятся за Аню. Там были ее мама и старые подруги, и к большому удивлению Ани Олег, который, как оказалось уже несколько месяцев ходит в эту церковь. У Ани потекли слезы, но она собралась с мыслями и сказала, что забыла адрес, предусмотрительная подруга прихватила его с собой и продиктовала Ане. Девушка пошла по темной, незнакомой улице. Она шла и думала о том, как все будет прекрасно, когда она вернется домой, она обнимет маму, попросит у нее прощения. Она знала, что все измениться, только теперь надо решить последнюю проблему, которая ей досталась в наследство от той жизни, которая, как Аня уже четко понимала, уже заканчивается. </w:t>
        <w:br/>
        <w:br/>
        <w:t>Она дошла до нужного дома, около подъезда ее встретил парень. Они объяснились, и он повел ее.</w:t>
        <w:br/>
        <w:br/>
        <w:t xml:space="preserve">Молодой человек, был очень красив, высок, и хорошо сложен. Они шли молча, Аню это слегка смущало, но самой ей разговор начинать не хотелось, ей были приятны размышления о том, что будет когда она вернется, и еще она думала, как лучше объяснить все Алдане. Они зашли в лес, там начала просматриваться небольшая гора. Они стали на нее подниматься, в этот момент подул сильный ветер, и пошел слабый моросящий дождь. Гора на верху она оказалась плоской. Там уже была старуха, она была радостная и в ее глазах был тот самый, уже хорошо знакомая Ане одержимость. Только сейчас Аня оторвалась от своих размышлений и поняла на сколько серьезна ситуация в которой она находиться. Старуха огромным кругом расставила множество толстых свечей и теперь поджигала их. Ане стало не по себе, и она почувствовала, что здесь присутствует дьявол. Старуха радостно посмотрела на нее, в ее радости было что-то сатанинское, и на девушку она посмотрела как удав на кролика. Аня не знала, как начать разговор, но чувствовала, что время тянуть не стоит. Молодой человек, который ее сюда привел не уходил, по-видимому. Аня посчитала, что он следил за ней, на случай если она передумает и решит убежать. В какой-то момент, когда Аня встретилась с ним глазами, она увидела в них такой же сатанинский блеск как и у старухи. Ей стало страшно. Ведь по сути, она в мышеловке. </w:t>
        <w:br/>
        <w:br/>
        <w:t>Она подняла глаза в небо и почувствовала, как укрепилась духом, сжала в руках библию и произнесла первые робкие слова:</w:t>
        <w:br/>
        <w:t>- Я передумала.</w:t>
        <w:br/>
        <w:br/>
        <w:t>Старуха сделала вид, что не слышит.</w:t>
        <w:br/>
        <w:br/>
        <w:t>- Я передумала, - громче проговорила Аня.</w:t>
        <w:br/>
        <w:t>Старуха обернулась и посмотрела не нее так, как будто только этого и ждала все это время.</w:t>
        <w:br/>
        <w:t>- Читала книгу?</w:t>
        <w:br/>
        <w:t>- Да.</w:t>
        <w:br/>
        <w:t>- Ты слишком поздно передумала, ты не можешь со мной так поступить, я не хочу быть последней.</w:t>
        <w:br/>
        <w:t>- Вы можете стать первой.</w:t>
        <w:br/>
        <w:t>- Нет, слишком поздно – свирепела старуха.</w:t>
        <w:br/>
        <w:t>В Ане же напротив появилась необычайная смелость.</w:t>
        <w:br/>
        <w:t>- Вы можете спастись. Господь ждет вас и сейчас. Он может благословить вас!</w:t>
        <w:br/>
        <w:t>- Какие Божьи благословения, я сатане служу!</w:t>
        <w:br/>
        <w:t>В Аниной памяти всплыла цыганка в сквере.</w:t>
        <w:br/>
        <w:t>- Вы же этого не хотите, вы же тоже знали о Боге. Он меня простил, я знаю, и вас простит, только попросите.</w:t>
        <w:br/>
        <w:br/>
        <w:t>Тут сзади на нее набросился парень и начал душить.</w:t>
        <w:br/>
        <w:br/>
        <w:t>Он заорал старухе:</w:t>
        <w:br/>
        <w:t>- Быстрей, пока она не сдохла, я хочу, чтобы и она у меня была, вас еще слишком мало. Я не хочу расплачиваться один. Вы ничем не лучше меня жалкие людишки, Он пожалеет, что связался со мной.</w:t>
        <w:br/>
        <w:br/>
        <w:t>Все это он говорил ужасно омерзительным голосом.</w:t>
        <w:br/>
        <w:br/>
        <w:t>Старуха замешкалась, чувствовалось, что внутри нее что-то борется. Парень начал видоизменяться: он весь покрылся шерстью, лицо его стало ужасным, оно все было будто из загнивших шрамов, из которых сочилось, что –то темное и густое, от него пошел ужасный запах. Аня поняла, что это сам дьявол. Старуха кричала: я не хочу умирать, и Богу я не верю. Закатив глаза, потянула к девушке руки, как бы пытаясь передать ей эстафету. Неожиданно в сознании Ани всплыли слова Священного Писания: «Противостаньте дьяволу и убежит от вас». Девушка собрала последние силы и крикнула: «Господи не покидай меня». Вдруг яркий и нежно-желтый свет заполнил все вокруг, заполнил и самою девушку. Свет, который когда-то в 15-летнем возрасте наполнял ее сердце, свет, который осиял апостола Павла шедшего в Дамаск и изменивший его жизнь. И голос, как шум многих вод, исходящий от самого неба: «иди, дитя, ты свободна». Аня потеряла сознание, когда она очнулась, было уже светло, солнце играло всеми красками, отражаясь в капельках росы. Пели птицы, ветер играл в ветвях деревьев. Вокруг не было ни этого ужасного человека, ни старухи, ни свечей, а рядом с ней лежала лишь открытая библия с подчеркнутым стихом.......</w:t>
        <w:br/>
        <w:br/>
        <w:t>Аня встала, закрыла глаза, подняла к небу руки и закричала, что есть мочи: "Аллилуйя!"</w:t>
      </w:r>
      <w:r>
        <w:rPr>
          <w:rFonts w:cs="Georgia" w:ascii="Georgia" w:hAnsi="Georgia"/>
          <w:b/>
          <w:bCs/>
        </w:rPr>
        <w:t xml:space="preserve"> </w:t>
      </w:r>
    </w:p>
    <w:p>
      <w:pPr>
        <w:pStyle w:val="Style15"/>
        <w:spacing w:before="0" w:after="0"/>
        <w:rPr>
          <w:rStyle w:val="InternetLink"/>
        </w:rPr>
      </w:pPr>
      <w:r>
        <w:rPr>
          <w:rFonts w:cs="Georgia" w:ascii="Georgia" w:hAnsi="Georgia"/>
          <w:b/>
          <w:bCs/>
        </w:rPr>
        <w:t>Время:</w:t>
      </w:r>
      <w:hyperlink r:id="rId2" w:tgtFrame="_blank">
        <w:r>
          <w:rPr>
            <w:rFonts w:cs="Georgia" w:ascii="Georgia" w:hAnsi="Georgia"/>
          </w:rPr>
          <w:t xml:space="preserve"> ---</w:t>
        </w:r>
      </w:hyperlink>
    </w:p>
    <w:p>
      <w:pPr>
        <w:pStyle w:val="Normal"/>
        <w:rPr>
          <w:rStyle w:val="InternetLink"/>
        </w:rPr>
      </w:pPr>
      <w:hyperlink r:id="rId3" w:tgtFrame="_blank">
        <w:r>
          <w:rPr/>
        </w:r>
      </w:hyperlink>
    </w:p>
    <w:sectPr>
      <w:type w:val="nextPage"/>
      <w:pgSz w:w="11906" w:h="16838"/>
      <w:pgMar w:left="108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lex%5C&#1056;&#1072;&#1073;&#1086;&#1095;&#1080;&#1081;%20&#1089;&#1090;&#1086;&#1083;%5C&#1053;&#1086;&#1074;&#1072;&#1103;%20&#1087;&#1072;&#1087;&#1082;&#1072;%20(2)%5C%3Fp=print&amp;id=5" TargetMode="External"/><Relationship Id="rId3" Type="http://schemas.openxmlformats.org/officeDocument/2006/relationships/hyperlink" Target="../../C:%5CDocuments%20and%20Settings%5CAlex%5C&#1056;&#1072;&#1073;&#1086;&#1095;&#1080;&#1081;%20&#1089;&#1090;&#1086;&#1083;%5C&#1053;&#1086;&#1074;&#1072;&#1103;%20&#1087;&#1072;&#1087;&#1082;&#1072;%20(2)%5C%3Fp=print&amp;id=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3:07:00Z</dcterms:created>
  <dc:creator>Alex</dc:creator>
  <dc:description/>
  <dc:language>en-US</dc:language>
  <cp:lastModifiedBy>KhatinkaLab</cp:lastModifiedBy>
  <dcterms:modified xsi:type="dcterms:W3CDTF">2005-11-29T11:32:00Z</dcterms:modified>
  <cp:revision>3</cp:revision>
  <dc:subject/>
  <dc:title>Алдана</dc:title>
</cp:coreProperties>
</file>